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Nome</w:t>
      </w:r>
      <w:r>
        <w:rPr>
          <w:rFonts w:cs="Georgia" w:ascii="Georgia" w:hAnsi="Georgia"/>
          <w:sz w:val="24"/>
          <w:szCs w:val="24"/>
        </w:rPr>
        <w:t xml:space="preserve"> – Pedro Emanuel Martins Aurélio       </w:t>
      </w:r>
      <w:r>
        <w:rPr>
          <w:rFonts w:cs="Georgia" w:ascii="Georgia" w:hAnsi="Georgia"/>
          <w:b/>
          <w:sz w:val="24"/>
          <w:szCs w:val="24"/>
        </w:rPr>
        <w:t>Turma</w:t>
      </w:r>
      <w:r>
        <w:rPr>
          <w:rFonts w:cs="Georgia" w:ascii="Georgia" w:hAnsi="Georgia"/>
          <w:sz w:val="24"/>
          <w:szCs w:val="24"/>
        </w:rPr>
        <w:t xml:space="preserve"> – S-13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Data -</w:t>
      </w:r>
      <w:r>
        <w:rPr>
          <w:rFonts w:cs="Georgia" w:ascii="Georgia" w:hAnsi="Georgia"/>
          <w:sz w:val="24"/>
          <w:szCs w:val="24"/>
        </w:rPr>
        <w:t xml:space="preserve">   29/04/2010                     </w:t>
      </w:r>
      <w:r>
        <w:rPr>
          <w:rFonts w:cs="Georgia" w:ascii="Georgia" w:hAnsi="Georgia"/>
          <w:b/>
          <w:sz w:val="24"/>
          <w:szCs w:val="24"/>
        </w:rPr>
        <w:t xml:space="preserve">Professor </w:t>
      </w:r>
      <w:r>
        <w:rPr>
          <w:rFonts w:cs="Georgia" w:ascii="Georgia" w:hAnsi="Georgia"/>
          <w:sz w:val="24"/>
          <w:szCs w:val="24"/>
        </w:rPr>
        <w:t xml:space="preserve">  Sónia Oliveira   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112.25pt;margin-top:20pt;width:178.55pt;height:28.35pt;mso-wrap-style:none;v-text-anchor:middle" type="_x0000_t136">
            <v:path textpathok="t"/>
            <v:textpath on="t" fitshape="t" string="P.R.A S.TC" style="font-family:&quot;Arial Black&quot;;font-size:20pt"/>
            <v:fill o:detectmouseclick="t" type="solid" color2="#241a0e"/>
            <v:stroke color="#76923c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uso das novas tecnologias como o computador cada dia que passa é mais frequente utilização na população actual na nossa sociedade e na realidade dos nossos dias, como nos nossos locais de trabalho, o mesmo em nossas casas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da dia que passa a informática toma conta das nossas vidas a onde podemos pagar contas de electricidade, água, luz e entre outros muitos serviços que são disponibilizados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 decorrer das 50h de STC, trabalhámos em duas actividades aglutinadoras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rimeira actividade centrou-se em torno do projecto “Esmiuçar Copenhaga”, e foram abordados temas controversos e explorada a nossa capacidade argumentativ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O que pude aprender com o trabalho da Copenhaga dado principalmente pela formadora Dr.ª Lina Lopes foi muito gratificante porque pude ver a realidade do nosso mundo sobre poluição que somos sujeitos diariamente no nosso dia-a-di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entanto penso que este tipo de trabalho que foi feito não poderia ter sido melhor do que foi, acho que foi uma aposta forte para a minha formação pessoal como cidadão o qual ajudou abrir os meus horizontes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egunda actividade, permitiu continuarmos a trabalhar com o método científico, mas agora numa perspectiva mais prática, pois optámos por fazer nós próprios um levantamento estatístico na escola sobre o assunto que estávamos a tratar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O trabalho feito com a formadora Drª Sónia Oliveira foi muito gratificante porque pude ter consciência como são feitos os estudos estatísticos e como se contabilizam, organizam, e se analisam essas mesmas estatísticas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de aprender algo muito interessante que desconhecia de todo, nomeadamente como se faz gráficos relativos à pesquisa sobre algum assunto. Poderá ser pertinente poder fazer uma estimativa sobre algum tema que se pretenda e aí é importante ter dados para esse estudo, mas também e principalmente, saber tratá-los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quei muito contente em poder participar na minha escola sobre uma pesquisa sobre quanto tempo usa a internet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Desde já quero agradecer as minhas duas formadoras pelos trabalhos desenvolvidos, os quais contribuíram para a minha aprendizagem e valorização pessoal e profissional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ro também agradecer a Escola Eça de Queirós de ter tido a oportunidade de ter duas formadoras que se empenharam ao máximo para que tudo fosse feito da melhor forma, mas também pelo incentivo que tenho recebido que tem sido muit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ito Obrigado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2885</wp:posOffset>
          </wp:positionH>
          <wp:positionV relativeFrom="paragraph">
            <wp:posOffset>-170180</wp:posOffset>
          </wp:positionV>
          <wp:extent cx="1974850" cy="780415"/>
          <wp:effectExtent l="0" t="0" r="0" b="0"/>
          <wp:wrapTight wrapText="bothSides">
            <wp:wrapPolygon edited="0">
              <wp:start x="1359" y="0"/>
              <wp:lineTo x="227" y="3719"/>
              <wp:lineTo x="-676" y="8936"/>
              <wp:lineTo x="-2" y="23856"/>
              <wp:lineTo x="1359" y="24599"/>
              <wp:lineTo x="16784" y="29817"/>
              <wp:lineTo x="18375" y="29817"/>
              <wp:lineTo x="20646" y="29817"/>
              <wp:lineTo x="21096" y="29817"/>
              <wp:lineTo x="22687" y="24599"/>
              <wp:lineTo x="22687" y="23856"/>
              <wp:lineTo x="23138" y="12666"/>
              <wp:lineTo x="23367" y="5217"/>
              <wp:lineTo x="17694" y="1487"/>
              <wp:lineTo x="6351" y="0"/>
              <wp:lineTo x="135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1:00Z</dcterms:created>
  <dc:creator>Optimus</dc:creator>
  <dc:description/>
  <cp:keywords/>
  <dc:language>en-US</dc:language>
  <cp:lastModifiedBy>Optimus</cp:lastModifiedBy>
  <dcterms:modified xsi:type="dcterms:W3CDTF">2010-07-08T15:15:00Z</dcterms:modified>
  <cp:revision>4</cp:revision>
  <dc:subject/>
  <dc:title>Nome – Pedro Emanuel Martins Aurélio       Turma – S-13</dc:title>
</cp:coreProperties>
</file>